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40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Ejemplares publicados por EUDEMON 1ª época (1994-1996) y 2ª época (1997-2000)</w:t>
      </w:r>
    </w:p>
    <w:p>
      <w:pPr>
        <w:pStyle w:val="Normal"/>
        <w:shd w:fill="CCCCCC" w:val="clear"/>
        <w:spacing w:lineRule="exact" w:line="120" w:before="0" w:after="12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start="1" w:fmt="decimal"/>
          <w:formProt w:val="false"/>
          <w:textDirection w:val="lrTb"/>
        </w:sectPr>
      </w:pPr>
    </w:p>
    <w:p>
      <w:pPr>
        <w:pStyle w:val="Normal"/>
        <w:shd w:fill="999999" w:val="clear"/>
        <w:spacing w:lineRule="exact" w:line="360" w:before="0" w:after="60"/>
        <w:jc w:val="center"/>
        <w:rPr>
          <w:rFonts w:ascii="Arial Narrow" w:hAnsi="Arial Narrow" w:eastAsia="Arial Narrow" w:cs="Arial Narrow"/>
          <w:b/>
          <w:b/>
          <w:bCs/>
          <w:color w:val="FFFFFF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FFFFFF"/>
        </w:rPr>
        <w:t>1ª época 1994-1996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1  PRIMAVERA 1994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strología, no superstición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1): Arie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Grafismo de los símbolos planet.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os cuatro elementos  (1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ignidad cósmica de los regen</w:t>
        <w:softHyphen/>
        <w:t>te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Astrología horaria de Mark Ed</w:t>
        <w:softHyphen/>
        <w:t>mund Jones (1)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2  VERANO 1994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2): Taur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obre si el matrimonio será...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juego de los dispositore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strocartografía de Azimut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structuras de Regenci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os Cuatro Elementos  (2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evolución e inversión nodal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3  OTOÑO 1994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3): Gémini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os símbo</w:t>
        <w:softHyphen/>
        <w:t>los plane</w:t>
        <w:softHyphen/>
        <w:t>ta</w:t>
        <w:softHyphen/>
        <w:t>ri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Rey de los Cuatro Cuart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ales Mi</w:t>
        <w:softHyphen/>
        <w:t>nerale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ipos de Con</w:t>
        <w:softHyphen/>
        <w:t>sulta horaria (2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ueños y tránsitos de la Lun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inastrí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ecciones Astrológicas de Mo</w:t>
        <w:softHyphen/>
        <w:t>rín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4  INVIER</w:t>
        <w:softHyphen/>
        <w:t>NO 1994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4): Cáncer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ímbolos (1): El Sol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Grial en los Sig</w:t>
        <w:softHyphen/>
        <w:t>nos Fij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strología y Puntos Cardinale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Grafología Racio</w:t>
        <w:softHyphen/>
        <w:t>nal y Astrol. (1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Isabel, la muy Católic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os Nodos y el Karm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Constitución Base y la Salud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5  PRIMAVERA 1995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5): Le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ímbolos (2): La Lun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Quirón y la Nueva Er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Hora de Nacimiento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os Armónic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strología y el Árbol de la Vid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os ejes en Astrología Kármic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Grafología Racional y Astrol. (2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Paralelismo astrológico de los tras</w:t>
        <w:softHyphen/>
        <w:t>tornos psicológicos (1)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6  VERANO 1995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6): Virgo</w:t>
      </w:r>
    </w:p>
    <w:p>
      <w:pPr>
        <w:pStyle w:val="Normal"/>
        <w:spacing w:lineRule="exact" w:line="2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ímbolos (3): Mercurio</w:t>
      </w:r>
    </w:p>
    <w:p>
      <w:pPr>
        <w:pStyle w:val="Normal"/>
        <w:spacing w:lineRule="exact" w:line="2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Pistas para reco</w:t>
        <w:softHyphen/>
        <w:t>nocer a Lilith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spiral del desarrollo huma</w:t>
        <w:softHyphen/>
        <w:t>no (1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Grafología Racio</w:t>
        <w:softHyphen/>
        <w:t>nal y Astro. (3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Paralelismo astrológico de los tras</w:t>
        <w:softHyphen/>
        <w:t>tornos psicológicos (2)</w:t>
      </w:r>
    </w:p>
    <w:p>
      <w:pPr>
        <w:pStyle w:val="Normal"/>
        <w:spacing w:lineRule="exact" w:line="2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Tiresias: una historia de Casa XII</w:t>
      </w:r>
    </w:p>
    <w:p>
      <w:pPr>
        <w:pStyle w:val="Normal"/>
        <w:spacing w:lineRule="exact" w:line="2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normalidades cro</w:t>
        <w:softHyphen/>
        <w:t>mosómicas</w:t>
      </w:r>
    </w:p>
    <w:p>
      <w:pPr>
        <w:pStyle w:val="Normal"/>
        <w:spacing w:lineRule="exact" w:line="2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strología y Mito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7 OTOÑO 1995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7): Libr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ímbolos (4): Ve</w:t>
        <w:softHyphen/>
        <w:t>nus y Marte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spiral del desarrollo humano (2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strología y Flores de Bach (1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Interpretar: el desafío del métod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vida fetal desde la carta natal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árbol y el test de Koch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experiencia de la iluminación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álculo de los ánge</w:t>
        <w:softHyphen/>
        <w:t>les y geni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tentado a Juan Pablo II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8 INVIERNO 1995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8): Escorpi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ímbolos (5): Jú</w:t>
        <w:softHyphen/>
        <w:t>piter y Saturn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spiral del desarrollo humano (3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.G. de la huella dac</w:t>
        <w:softHyphen/>
        <w:t>tilar (1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abañuela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strología y Flores de Bach (2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e la fantasía y otros peligr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ilith, la Luna Negr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Una nova hacia Belén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lamada antípoda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9 PRIMAVERA 1996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9): Sagitari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Quirón ¿por qué no?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spiral del desarrollo humano (4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arte en la España contemporane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.G. de la huella dac</w:t>
        <w:softHyphen/>
        <w:t>tilar (2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Julio Verne: La novela perdida 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strología y Flores de Bach (3)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Astrología en el Umbral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Viajeros del Sistema Solar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oeficientes planetari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uerte por despeñamiento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10 VERANO 1996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10): Capricorni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ímbolos: Uran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s magnitudes planetaria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lugar de sentarse en la cas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Hiroshima y Chernobil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estado celeste de las cosa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casa XII y lo genétic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strolog. y medicinas alternativas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11 OTOÑO 1996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11): Acuari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ímbolos: Nep</w:t>
        <w:softHyphen/>
        <w:t>tun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Agu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undial: los Estados Unid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Luna y estadísticas meteoro</w:t>
        <w:softHyphen/>
        <w:t>l.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obre las cosas escondida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Origen mágico del Ratonc. Pérez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12 INVIERNO 1996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Viaje Heroico (12): Pisci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ímbolos: Plutón</w:t>
      </w:r>
    </w:p>
    <w:p>
      <w:pPr>
        <w:pStyle w:val="Normal"/>
        <w:spacing w:lineRule="exact" w:line="2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Yo y el Otr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e saber si la mujer es fiel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os Decanatos Calde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Venus-Neptun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os Cometa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Mark Twain</w:t>
      </w:r>
    </w:p>
    <w:p>
      <w:pPr>
        <w:pStyle w:val="Normal"/>
        <w:shd w:fill="CCCCCC" w:val="clear"/>
        <w:spacing w:lineRule="exact" w:line="24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>EN TODOS</w:t>
      </w:r>
      <w:r>
        <w:rPr>
          <w:rFonts w:eastAsia="Arial Narrow" w:cs="Arial Narrow" w:ascii="Arial Narrow" w:hAnsi="Arial Narrow"/>
          <w:b/>
          <w:bCs/>
          <w:caps/>
          <w:sz w:val="16"/>
          <w:szCs w:val="16"/>
        </w:rPr>
        <w:t xml:space="preserve"> estos</w:t>
      </w: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NÚMEROS: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Biografía, consulta del lector, pro</w:t>
        <w:softHyphen/>
        <w:t>blemas de Astrología, etc....</w:t>
      </w:r>
    </w:p>
    <w:p>
      <w:pPr>
        <w:pStyle w:val="Normal"/>
        <w:shd w:fill="999999" w:val="clear"/>
        <w:spacing w:lineRule="exact" w:line="360" w:before="120" w:after="0"/>
        <w:jc w:val="center"/>
        <w:rPr>
          <w:rFonts w:ascii="Arial Narrow" w:hAnsi="Arial Narrow" w:eastAsia="Arial Narrow" w:cs="Arial Narrow"/>
          <w:b/>
          <w:b/>
          <w:bCs/>
          <w:color w:val="FFFFFF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FFFFFF"/>
        </w:rPr>
        <w:t>2ª época 1997-2000</w:t>
      </w:r>
    </w:p>
    <w:p>
      <w:pPr>
        <w:pStyle w:val="Normal"/>
        <w:shd w:fill="CCCCCC" w:val="clear"/>
        <w:spacing w:lineRule="exact" w:line="280" w:before="120" w:after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aps/>
          <w:sz w:val="18"/>
          <w:szCs w:val="18"/>
        </w:rPr>
        <w:t>Anuario 1998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Sol y su sombr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carta natal y tests proyectiv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ignaturas planetarias en la man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extraño descubrim. de Neptun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Napoleón III: Primarias eclíptica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irecciones primarias eclíptica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Interpretar direcciones primaria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eccional: El banquete de bod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¿Hacia dónde va la economía?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7 cosultas horaria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alendario Lunar 1988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Ícaro y la Tierra negr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pérdida del sentido común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imagen pública</w:t>
      </w:r>
    </w:p>
    <w:p>
      <w:pPr>
        <w:pStyle w:val="Normal"/>
        <w:shd w:fill="CCCCCC" w:val="clear"/>
        <w:spacing w:lineRule="exact" w:line="280"/>
        <w:rPr>
          <w:rFonts w:ascii="Arial Narrow" w:hAnsi="Arial Narrow" w:eastAsia="Arial Narrow" w:cs="Arial Narrow"/>
          <w:b/>
          <w:b/>
          <w:bCs/>
          <w:cap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aps/>
          <w:sz w:val="18"/>
          <w:szCs w:val="18"/>
        </w:rPr>
        <w:t>Anuario 1999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Oposición: proyección-reapropiac.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NC: El sistema nervios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padre en la carta astral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plicación y separación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s Partes y su función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Partes derivadas de la Fortun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interpretación de los eclipse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Luna y los objetos extraviad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eccional:  elegir el moment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braham Ibn Ezr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Federico García Lorca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n recuerdo de... Albert Einstein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Júpiter, el señor de lo viviente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Fotometeor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alendario lunar 1999</w:t>
      </w:r>
    </w:p>
    <w:p>
      <w:pPr>
        <w:pStyle w:val="Normal"/>
        <w:shd w:fill="CCCCCC" w:val="clear"/>
        <w:spacing w:lineRule="exact" w:line="280"/>
        <w:rPr>
          <w:rFonts w:ascii="Arial Narrow" w:hAnsi="Arial Narrow" w:eastAsia="Arial Narrow" w:cs="Arial Narrow"/>
          <w:b/>
          <w:b/>
          <w:bCs/>
          <w:cap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aps/>
          <w:sz w:val="18"/>
          <w:szCs w:val="18"/>
        </w:rPr>
        <w:t>Anuario 2000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gresores sexuale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etección rápida de enfermedad.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rectificación con tránsit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xaltación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os términ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obre competiciones deportiva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Nos vamos de viaje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pítome de Astromundial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os Kennedy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Santos cristianos y constelacion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a raíz oscura de los astro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Urano, el otro señor del tiempo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onsultas horarias y predicciones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l Navegante (páginas Web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alendario lunar 2000</w:t>
      </w:r>
    </w:p>
    <w:p>
      <w:pPr>
        <w:pStyle w:val="Normal"/>
        <w:shd w:fill="999999" w:val="clear"/>
        <w:spacing w:lineRule="exact" w:line="360" w:before="120" w:after="60"/>
        <w:jc w:val="center"/>
        <w:rPr>
          <w:rFonts w:ascii="Arial Narrow" w:hAnsi="Arial Narrow" w:eastAsia="Arial Narrow" w:cs="Arial Narrow"/>
          <w:b/>
          <w:b/>
          <w:bCs/>
          <w:color w:val="FFFFFF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FFFFFF"/>
          <w:sz w:val="22"/>
          <w:szCs w:val="22"/>
        </w:rPr>
        <w:t>MONOGRÁFICOS</w:t>
      </w:r>
    </w:p>
    <w:p>
      <w:pPr>
        <w:pStyle w:val="Normal"/>
        <w:shd w:fill="CCCCCC" w:val="clear"/>
        <w:spacing w:lineRule="exact" w:line="240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1 FIGURAS DE ASPECTOS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>Tito Maciá y Miguel García</w:t>
      </w:r>
    </w:p>
    <w:p>
      <w:pPr>
        <w:pStyle w:val="Normal"/>
        <w:spacing w:lineRule="exact" w:line="24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Estudio del Gran Trígono, T Cós</w:t>
        <w:softHyphen/>
        <w:t>mica y otras fi</w:t>
        <w:softHyphen/>
        <w:t>guras clásicas, así como otras poco o nada investi</w:t>
        <w:softHyphen/>
        <w:t>gadas hasta el momento, como la Cuchilla Cósmica, el Espi</w:t>
        <w:softHyphen/>
        <w:t>gón Ce</w:t>
        <w:softHyphen/>
        <w:t>leste o el Himeneo Celeste, hasta completar un total de 22 figu</w:t>
        <w:softHyphen/>
        <w:t>ras.</w:t>
      </w:r>
    </w:p>
    <w:p>
      <w:pPr>
        <w:pStyle w:val="Normal"/>
        <w:shd w:fill="CCCCCC" w:val="clear"/>
        <w:spacing w:lineRule="exact" w:line="240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Nº2 LA TÉCNICA DE LOS REGENTES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ergio Rivillo</w:t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La técnica de los regentes.-La digni</w:t>
        <w:softHyphen/>
        <w:t>dad cósmica de los regen</w:t>
        <w:softHyphen/>
        <w:t>tes.-Los re</w:t>
        <w:softHyphen/>
        <w:t>gentes en los signos.-Aspectos entre regentes.-Las ca</w:t>
        <w:softHyphen/>
        <w:t>sas derivadas y los aspectos en</w:t>
        <w:softHyphen/>
        <w:t>tre regen</w:t>
        <w:softHyphen/>
        <w:t>tes.-El Bien y el Mal.-Los regentes de las casas en las ca</w:t>
        <w:softHyphen/>
        <w:t>sas.-Estructu</w:t>
        <w:softHyphen/>
        <w:t>ras de regencia.-Dia</w:t>
        <w:softHyphen/>
        <w:t>gramas de flujo.-Los regen</w:t>
        <w:softHyphen/>
        <w:t>tes y el ajuste de la hora de nacimien</w:t>
        <w:softHyphen/>
        <w:t>to por el aspecto físico.-Los regen</w:t>
        <w:softHyphen/>
        <w:t>tes y los tránsitos-progresiones secundarias.-Las revoluciones so</w:t>
        <w:softHyphen/>
        <w:t>lares y los regen</w:t>
        <w:softHyphen/>
        <w:t>tes.-Los regen</w:t>
        <w:softHyphen/>
        <w:t>tes y las Sinas</w:t>
        <w:softHyphen/>
        <w:t>trías y cartas com</w:t>
        <w:softHyphen/>
        <w:t>pues</w:t>
        <w:softHyphen/>
        <w:t>tas de puntos me</w:t>
        <w:softHyphen/>
        <w:t>dios.-Los regen</w:t>
        <w:softHyphen/>
        <w:t>tes, la Astro</w:t>
        <w:softHyphen/>
        <w:t>logía ho</w:t>
        <w:softHyphen/>
        <w:t>raria y las técni</w:t>
        <w:softHyphen/>
        <w:t>cas de Azimut.</w:t>
      </w:r>
    </w:p>
    <w:p>
      <w:pPr>
        <w:pStyle w:val="Normal"/>
        <w:shd w:fill="CCCCCC" w:val="clear"/>
        <w:spacing w:lineRule="exact" w:line="240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º3  ASTROLOGÍA HORARIA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>Tito Maciá</w:t>
      </w:r>
    </w:p>
    <w:p>
      <w:pPr>
        <w:pStyle w:val="Normal"/>
        <w:spacing w:lineRule="exact" w:line="24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Factores a tener en cuenta en As</w:t>
        <w:softHyphen/>
        <w:t>tro</w:t>
        <w:softHyphen/>
        <w:t>logía Horaria.-Método de tra</w:t>
        <w:softHyphen/>
        <w:t>bajo.-Manera de encarar pregun</w:t>
        <w:softHyphen/>
        <w:t>tas defini</w:t>
        <w:softHyphen/>
        <w:t>das.-Ejemplos prácticos de estudio, problemas resueltos y propuestos, de casos reales.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CUADERNO DIDÁCTICO Nº1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EL LENGUAJE DE LOS SÍMBOLOS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Tito Maciá</w:t>
      </w:r>
    </w:p>
    <w:p>
      <w:pPr>
        <w:pStyle w:val="Normal"/>
        <w:spacing w:lineRule="exact" w:line="24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Astronomía, mitología y simbolo</w:t>
        <w:softHyphen/>
        <w:t>gía del Sol, la Luna, Mercurio, Venus, Marte, Júpiter, Saturno, Urano, Neptuno, Plutón, además del Punto Vernal, la rueda de la Fortuna, Los Nodos lunares, Li</w:t>
        <w:softHyphen/>
        <w:t>lith, Ceres, Kirón y los cometas.</w:t>
      </w:r>
    </w:p>
    <w:p>
      <w:pPr>
        <w:pStyle w:val="Normal"/>
        <w:shd w:fill="999999" w:val="clear"/>
        <w:spacing w:lineRule="exact" w:line="320" w:before="240" w:after="0"/>
        <w:jc w:val="center"/>
        <w:rPr>
          <w:rFonts w:ascii="Arial" w:hAnsi="Arial" w:eastAsia="Arial" w:cs="Arial"/>
          <w:b/>
          <w:b/>
          <w:bCs/>
          <w:caps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FFFFFF"/>
          <w:sz w:val="22"/>
          <w:szCs w:val="22"/>
        </w:rPr>
        <w:t>en proyecto</w:t>
      </w:r>
    </w:p>
    <w:p>
      <w:pPr>
        <w:pStyle w:val="Normal"/>
        <w:shd w:fill="CCCCCC" w:val="clear"/>
        <w:spacing w:lineRule="exact" w:line="240" w:before="240" w:after="0"/>
        <w:jc w:val="center"/>
        <w:rPr>
          <w:rFonts w:ascii="Arial Narrow" w:hAnsi="Arial Narrow" w:eastAsia="Arial Narrow" w:cs="Arial Narrow"/>
          <w:b/>
          <w:b/>
          <w:bCs/>
          <w:cap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aps/>
          <w:sz w:val="18"/>
          <w:szCs w:val="18"/>
        </w:rPr>
        <w:t>ASTrología ELECCIONAL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>Tito Maciá</w:t>
      </w:r>
    </w:p>
    <w:p>
      <w:pPr>
        <w:pStyle w:val="Normal"/>
        <w:shd w:fill="CCCCCC" w:val="clear"/>
        <w:spacing w:lineRule="exact" w:line="24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LIBRE DELS JUHÍNS DE LES ESTRELLE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Abraham Ibn Ezra</w:t>
      </w:r>
    </w:p>
    <w:p>
      <w:pPr>
        <w:pStyle w:val="Normal"/>
        <w:shd w:fill="CCCCCC" w:val="clear"/>
        <w:spacing w:lineRule="exact" w:line="240"/>
        <w:ind w:left="0" w:right="0" w:hanging="0"/>
        <w:rPr>
          <w:rFonts w:ascii="Arial Narrow" w:hAnsi="Arial Narrow" w:eastAsia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(Eudemon / Mercurio-3)</w:t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cols w:num="4" w:space="226" w:equalWidth="true" w:sep="false"/>
          <w:formProt w:val="false"/>
          <w:textDirection w:val="lrTb"/>
        </w:sectPr>
      </w:pPr>
    </w:p>
    <w:p>
      <w:pPr>
        <w:pStyle w:val="Normal"/>
        <w:shd w:fill="CCCCCC" w:val="clear"/>
        <w:spacing w:lineRule="exact" w:line="400" w:before="120" w:after="0"/>
        <w:ind w:left="0" w:right="0" w:hanging="0"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Webdings;Symbol" w:cs="Webdings;Symbol" w:ascii="Webdings;Symbol" w:hAnsi="Webdings;Symbol"/>
          <w:color w:val="000000"/>
          <w:sz w:val="22"/>
          <w:szCs w:val="22"/>
        </w:rPr>
        <w:t>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Ahora también puedes obtener estos ejemplares como anuarios, de cuatro en cuatro, encuadernados en canutillo</w:t>
      </w:r>
    </w:p>
    <w:p>
      <w:pPr>
        <w:pStyle w:val="Normal"/>
        <w:shd w:fill="CCCCCC" w:val="clear"/>
        <w:spacing w:lineRule="exact" w:line="360"/>
        <w:jc w:val="center"/>
        <w:rPr/>
      </w:pP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91 - 742 30 02</w:t>
        <w:tab/>
      </w: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91 - 433 10 78</w:t>
        <w:tab/>
      </w: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*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udemon</w:t>
      </w:r>
      <w:r>
        <w:rPr>
          <w:rFonts w:eastAsia="Times New Roman Special G1;Symbol" w:cs="Times New Roman Special G1;Symbol" w:ascii="Times New Roman Special G1;Symbol" w:hAnsi="Times New Roman Special G1;Symbol"/>
          <w:color w:val="000000"/>
          <w:sz w:val="22"/>
          <w:szCs w:val="22"/>
        </w:rPr>
        <w:t>@</w:t>
      </w:r>
      <w:r>
        <w:rPr>
          <w:rFonts w:eastAsia="Arial" w:cs="Arial" w:ascii="Arial" w:hAnsi="Arial"/>
          <w:color w:val="000000"/>
          <w:sz w:val="22"/>
          <w:szCs w:val="22"/>
        </w:rPr>
        <w:t>pasanet.es</w:t>
        <w:tab/>
      </w: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*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rivillo</w:t>
      </w:r>
      <w:r>
        <w:rPr>
          <w:rFonts w:eastAsia="Times New Roman Special G1;Symbol" w:cs="Times New Roman Special G1;Symbol" w:ascii="Times New Roman Special G1;Symbol" w:hAnsi="Times New Roman Special G1;Symbol"/>
          <w:color w:val="000000"/>
          <w:sz w:val="22"/>
          <w:szCs w:val="22"/>
        </w:rPr>
        <w:t>@</w:t>
      </w:r>
      <w:r>
        <w:rPr>
          <w:rFonts w:eastAsia="Arial" w:cs="Arial" w:ascii="Arial" w:hAnsi="Arial"/>
          <w:color w:val="000000"/>
          <w:sz w:val="22"/>
          <w:szCs w:val="22"/>
        </w:rPr>
        <w:t>pasanet.es</w:t>
      </w:r>
    </w:p>
    <w:p>
      <w:pPr>
        <w:pStyle w:val="Normal"/>
        <w:shd w:fill="CCCCCC" w:val="clear"/>
        <w:spacing w:lineRule="exact" w:line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Arial Narrow" w:cs="Arial Narrow"/>
          <w:cap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ap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caps/>
          <w:sz w:val="18"/>
          <w:szCs w:val="18"/>
        </w:rPr>
      </w:pPr>
      <w:r>
        <w:rPr>
          <w:rFonts w:eastAsia="Arial Narrow" w:cs="Arial Narrow" w:ascii="Arial Narrow" w:hAnsi="Arial Narrow"/>
          <w:caps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Webdings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Times New Roman Special G1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1:19:00Z</dcterms:created>
  <dc:creator>I.B Luis de G�ngora</dc:creator>
  <dc:description/>
  <dc:language>en-US</dc:language>
  <cp:lastModifiedBy>I.B Luis de G�ngora</cp:lastModifiedBy>
  <cp:lastPrinted>1999-11-20T20:46:00Z</cp:lastPrinted>
  <dcterms:modified xsi:type="dcterms:W3CDTF">1999-11-20T20:56:00Z</dcterms:modified>
  <cp:revision>17</cp:revision>
  <dc:subject/>
  <dc:title>REVISTA DE COMUNICACI�N E INVESTIGACI�N ASTROL�GICA</dc:title>
</cp:coreProperties>
</file>